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 SPORT AUTOGRAPH KIT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Nov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PRO SPORT AUTOGRAPH KIT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Pinky Productions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 SPORT AUTOGRAPH KIT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2 by Pinky Porduction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imited Distribution Licen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ky Porductions hereby grants you a limited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for evaluation purposes for a period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xty (30) days, But you may NOT use it for any activ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the use of the addresses unless you register! Dec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es have been used to track unregistered user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d to continue using this software, you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payment to Pinky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PRO SPORT AUTOGRAPH KIT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3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Pink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PRO SPORT AUTOGRAPH KIT, Pinky Pord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Pinky Pord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the PRO SPORT AUTOGRAPH KIT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 SPORT AUTOGRAPH KIT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O SPORT AUTOGRAPH KIT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PRO SPORT AUTOGRAPH KIT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 SPORT AUTOGRAPH KIT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PRO SPORT AUTOGRAPH KIT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10.00 in the U.S. and Canada, or US$14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O SPORT AUTOGRAPH KIT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Pinky Por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O SPORT AUTOGRAPH KIT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Pinky Porductions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O SPORT AUTOGRAPH KIT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Pinky Porduction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4-66 Essex Street, Suite 8G, New York, NY 10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Pink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